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3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Büyükşehir Belediye Meclisi’nin 14/03/2016 tarih ve    253 sayılı kararı ile</w:t>
      </w:r>
      <w:r>
        <w:rPr>
          <w:bCs/>
          <w:sz w:val="24"/>
          <w:szCs w:val="24"/>
        </w:rPr>
        <w:t xml:space="preserve"> Mersin Büyükşehir Belediyesi Şirket Hesaplarını İnceleme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Plan ve Bütçe Komisyonu'na müştereken </w:t>
      </w:r>
      <w:r>
        <w:rPr>
          <w:sz w:val="24"/>
          <w:szCs w:val="24"/>
        </w:rPr>
        <w:t>havale edilen, Mersin İli, Erdemli İlçesi, Kargıpınarı, Tömük, Arpaçbahşiş, Kocahasanlı, Limonlu, Kumkuyu, Ayaş ve Kızkalesi Mahallelerinin her biri kıyı alanları içerisinde yer alan ve vaziyet planında yerleri işaretli her biri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44 adet büfe, her biri 1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44 adet seyyar tuvalet - duş - soyunma kabini ve her biri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86 adet şemsiye-şezlong alanı olarak kullanılacak toplam 3.636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alandaki taşınmazların protokol süresi olan 10 yıllık süre ile Mersin Büyükşehir Belediyesi Denizkızı Turizm A.Ş.ye işletme hakkının devir edilmesi ile ilgili gündem maddesi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ersin İli, Erdemli İlçesi, Kargıpınarı, Tömük, Arpaçbahşiş, Kocahasanlı, Limonlu, Kumkuyu, Ayaş ve Kızkalesi Mahallelerinin her biri kıyı alanları içerisinde yer alan ve vaziyet planında yerleri işaretli her biri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44 adet büfe, her biri 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44 adet seyyar tuvalet - duş - soyunma kabini ve her biri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86 adet şemsiye-şezlong alanı olarak kullanılacak toplam 3.636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alandaki taşınmazların protokol süresi olan 10 yıllık süre ile Mersin Büyükşehir Belediyesi Denizkızı Turizm A.Ş.ye işletme hakkının devir edilmesi ile ilgili</w:t>
      </w:r>
      <w:r>
        <w:rPr>
          <w:b/>
          <w:bCs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teklif hakkında incelemelerin daha detaylı olarak yapılabilmesi için </w:t>
      </w:r>
      <w:r>
        <w:rPr>
          <w:b/>
          <w:spacing w:val="2"/>
          <w:sz w:val="24"/>
          <w:szCs w:val="24"/>
        </w:rPr>
        <w:t>ek süre verilmesi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3-21T11:49:00Z</cp:lastPrinted>
  <dcterms:modified xsi:type="dcterms:W3CDTF">2016-03-21T10:06:00Z</dcterms:modified>
  <cp:revision>99</cp:revision>
  <dc:subject/>
  <dc:title/>
</cp:coreProperties>
</file>